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ámparas y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vía solicitud de lámparas y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l armado de luminar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Jefe de Tall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arm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armadas, al almacén para ingresarlas al Sistema de Información con nuevo código y val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uminarias ar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luminarias armadas al almacén en compañía de las direcciones donde deben ser instal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luminarias y direc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y Desm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stalan las luminarias nuevas y se desmontan las antigu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hace la devolución de las luminarias desmontada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luminarias y listado de dire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direc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volución de lumina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190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3524146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6:00Z</dcterms:created>
  <dc:creator>planeacion</dc:creator>
  <dc:description/>
  <cp:keywords/>
  <dc:language>en-US</dc:language>
  <cp:lastModifiedBy>usuario</cp:lastModifiedBy>
  <cp:lastPrinted>2014-03-15T11:57:00Z</cp:lastPrinted>
  <dcterms:modified xsi:type="dcterms:W3CDTF">2014-03-15T11:01:00Z</dcterms:modified>
  <cp:revision>15</cp:revision>
  <dc:subject/>
  <dc:title>No</dc:title>
</cp:coreProperties>
</file>